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2250"/>
        <w:gridCol w:w="3060"/>
        <w:gridCol w:w="2970"/>
        <w:gridCol w:w="3942"/>
      </w:tblGrid>
      <w:tr>
        <w:trPr>
          <w:tblHeader w:val="true"/>
          <w:cantSplit w:val="true"/>
        </w:trPr>
        <w:tc>
          <w:tcPr>
            <w:tcW w:w="14832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Fund"/>
              <w:tabs>
                <w:tab w:val="clear" w:pos="720"/>
                <w:tab w:val="left" w:pos="2387" w:leader="none"/>
                <w:tab w:val="center" w:pos="7308" w:leader="none"/>
              </w:tabs>
              <w:rPr>
                <w:rFonts w:ascii="Arial Narrow" w:hAnsi="Arial Narrow" w:cs="Arial Narrow"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FFFFFF"/>
                <w:sz w:val="28"/>
                <w:szCs w:val="28"/>
              </w:rPr>
              <w:t>UNEARNED PREMIUM INFORMATION</w:t>
            </w:r>
          </w:p>
        </w:tc>
      </w:tr>
      <w:tr>
        <w:trPr>
          <w:tblHeader w:val="true"/>
          <w:cantSplit w:val="true"/>
        </w:trPr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EFF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STATE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UNEARNED PREM. COVERED?</w:t>
            </w:r>
          </w:p>
        </w:tc>
        <w:tc>
          <w:tcPr>
            <w:tcW w:w="30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</w:rPr>
              <w:t>UNEARNED PREM DED (IF DIFF. FROM OTHER DED.)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UP LIMIT (IF DIFF. FROM OTHER)</w:t>
            </w:r>
          </w:p>
        </w:tc>
        <w:tc>
          <w:tcPr>
            <w:tcW w:w="394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UNEARNED PREMIUM CLAIMS NOT COVER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I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CIGF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8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K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Z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PAYMENT FOR WC AND UEP LESS THAN $100 – AMTS OVER $100 PAID IN FULL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 – 50%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trHeight w:val="197" w:hRule="atLeast"/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L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LW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,000 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, AUDIT, DEP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$5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NLY UNEXP CVR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2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&lt; 80% OR $650/MO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VER 12 MONTH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, EXP RAT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S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2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AMOUNT LESS THAN $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0/CLAIMANT (CPI ADJUSTED)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N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S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LIMIT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, PREMIUM SUBJECT TO ADJUSTMENT POST LIQUIDATION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V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H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4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J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35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JW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T SPECIFIED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3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M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K/POL (EFF.1/1/93)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H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8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K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3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W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T SPECIFIED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4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PAYMENT FOR WC AND UEP LESS THAN $100 – AMTS OVER $100 PAID IN FULL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NLY UNEXP/CVR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N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X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CVD CL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, PERSONAL LINES ONL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84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COVERAGE LONGSHORE HARBOR WORK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V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, CLAIMS SUBJECT TO ADJUSTMENT POST LIQUIDATION ARE EXCLUD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7,5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483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2"/>
                <w:szCs w:val="22"/>
              </w:rPr>
              <w:t>DISCLAIM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lthough the NCIGF has made every effort to produce the most complete, up-to-date and accurate law summaries possible, this work is meant to be used for reference purposes only.  It is not meant as a substitute for an official version of a state statute or for legal advi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 xml:space="preserve">Future updated copies of this summary may be obtained by contacting </w:t>
            </w:r>
            <w:r>
              <w:rPr>
                <w:rFonts w:cs="Times New Roman" w:ascii="Times New Roman" w:hAnsi="Times New Roman"/>
                <w:bCs/>
                <w:i/>
                <w:spacing w:val="-3"/>
                <w:sz w:val="22"/>
                <w:szCs w:val="22"/>
              </w:rPr>
              <w:t>NCIGF Legal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pacing w:val="-3"/>
                  <w:sz w:val="22"/>
                  <w:szCs w:val="22"/>
                </w:rPr>
                <w:t>legal@ncigf.org</w:t>
              </w:r>
            </w:hyperlink>
            <w:r>
              <w:rPr>
                <w:rFonts w:cs="Times New Roman" w:ascii="Times New Roman" w:hAnsi="Times New Roman"/>
                <w:bCs/>
                <w:i/>
                <w:spacing w:val="-3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of the National Conference of Insurance Guaranty Funds, 300 N Meridian St, Ste 1020, Indianapolis, Indiana, 46204, (317) 464</w:t>
              <w:noBreakHyphen/>
              <w:t>8136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806" w:gutter="0" w:header="547" w:top="72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NATIONAL CONFERENCE OF INSURANCE GUARANTY FUNDS</w:t>
    </w:r>
  </w:p>
  <w:p>
    <w:pPr>
      <w:pStyle w:val="Normal"/>
      <w:tabs>
        <w:tab w:val="clear" w:pos="720"/>
        <w:tab w:val="center" w:pos="5160" w:leader="none"/>
      </w:tabs>
      <w:suppressAutoHyphens w:val="true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  <w:t xml:space="preserve">2024 SUMMARY OF PROPERTY AND CASUALTY INSURANCE GUARANTY ASSOCIATION ACTS </w:t>
    </w:r>
  </w:p>
  <w:p>
    <w:pPr>
      <w:pStyle w:val="Normal"/>
      <w:tabs>
        <w:tab w:val="clear" w:pos="720"/>
        <w:tab w:val="center" w:pos="5160" w:leader="none"/>
      </w:tabs>
      <w:suppressAutoHyphens w:val="true"/>
      <w:jc w:val="center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  <w:t>SUMMARY BY PRO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und">
    <w:name w:val="Fund"/>
    <w:basedOn w:val="Normal"/>
    <w:next w:val="Normal"/>
    <w:qFormat/>
    <w:pPr>
      <w:widowControl/>
      <w:autoSpaceDE w:val="true"/>
      <w:spacing w:lineRule="auto" w:line="276"/>
      <w:jc w:val="center"/>
    </w:pPr>
    <w:rPr>
      <w:rFonts w:ascii="Arial" w:hAnsi="Arial" w:eastAsia="Calibri" w:cs="Arial"/>
      <w:b/>
      <w:spacing w:val="-2"/>
      <w:sz w:val="3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nci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37:00Z</dcterms:created>
  <dc:creator>msciame</dc:creator>
  <dc:description/>
  <cp:keywords/>
  <dc:language>en-US</dc:language>
  <cp:lastModifiedBy>Carrie Perras</cp:lastModifiedBy>
  <cp:lastPrinted>2015-01-15T12:29:00Z</cp:lastPrinted>
  <dcterms:modified xsi:type="dcterms:W3CDTF">2025-02-03T16:29:00Z</dcterms:modified>
  <cp:revision>9</cp:revision>
  <dc:subject/>
  <dc:title/>
</cp:coreProperties>
</file>