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0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526"/>
        <w:gridCol w:w="388"/>
        <w:gridCol w:w="940"/>
        <w:gridCol w:w="787"/>
        <w:gridCol w:w="683"/>
        <w:gridCol w:w="824"/>
        <w:gridCol w:w="774"/>
        <w:gridCol w:w="794"/>
        <w:gridCol w:w="996"/>
        <w:gridCol w:w="781"/>
        <w:gridCol w:w="613"/>
        <w:gridCol w:w="1126"/>
        <w:gridCol w:w="1342"/>
        <w:gridCol w:w="3040"/>
      </w:tblGrid>
      <w:tr>
        <w:trPr>
          <w:tblHeader w:val="true"/>
          <w:cantSplit w:val="true"/>
        </w:trPr>
        <w:tc>
          <w:tcPr>
            <w:tcW w:w="14400" w:type="dxa"/>
            <w:gridSpan w:val="15"/>
            <w:tcBorders>
              <w:top w:val="single" w:sz="8" w:space="0" w:color="C0504D"/>
              <w:left w:val="single" w:sz="8" w:space="0" w:color="C0504D"/>
              <w:right w:val="single" w:sz="8" w:space="0" w:color="C0504D"/>
            </w:tcBorders>
            <w:shd w:fill="C0504D" w:val="clear"/>
          </w:tcPr>
          <w:p>
            <w:pPr>
              <w:pStyle w:val="Fund"/>
              <w:rPr>
                <w:rFonts w:ascii="Arial Narrow" w:hAnsi="Arial Narrow" w:cs="Arial Narrow"/>
                <w:bCs/>
                <w:color w:val="FFFFFF"/>
              </w:rPr>
            </w:pPr>
            <w:r>
              <w:rPr>
                <w:rFonts w:cs="Arial Narrow" w:ascii="Arial Narrow" w:hAnsi="Arial Narrow"/>
                <w:bCs/>
                <w:color w:val="FFFFFF"/>
              </w:rPr>
              <w:t xml:space="preserve">EXCLUDED LINES OF BUSINESS </w:t>
            </w:r>
          </w:p>
        </w:tc>
      </w:tr>
      <w:tr>
        <w:trPr>
          <w:tblHeader w:val="true"/>
          <w:trHeight w:val="889" w:hRule="atLeast"/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0504D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STATE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shd w:fill="C0504D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LIFE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0504D" w:val="clear"/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Arial Narrow" w:hAnsi="Arial Narrow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FFFFFF"/>
                <w:sz w:val="18"/>
                <w:szCs w:val="18"/>
              </w:rPr>
              <w:t>A &amp; H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shd w:fill="C0504D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 Narrow" w:hAnsi="Arial Narrow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FFFFFF"/>
                <w:sz w:val="18"/>
                <w:szCs w:val="18"/>
              </w:rPr>
              <w:t>FIN GUAR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0504D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MORT GUAR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shd w:fill="C0504D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 Narrow" w:hAnsi="Arial Narrow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FFFFFF"/>
                <w:sz w:val="18"/>
                <w:szCs w:val="18"/>
              </w:rPr>
              <w:t>DISAB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0504D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 Narrow" w:hAnsi="Arial Narrow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FFFFFF"/>
                <w:sz w:val="18"/>
                <w:szCs w:val="18"/>
              </w:rPr>
              <w:t>SURETY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shd w:fill="C0504D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 Narrow" w:hAnsi="Arial Narrow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FFFFFF"/>
                <w:sz w:val="18"/>
                <w:szCs w:val="18"/>
              </w:rPr>
              <w:t>CREDIT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0504D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 Narrow" w:hAnsi="Arial Narrow" w:cs="Times New Roman"/>
                <w:color w:val="FFFFFF"/>
                <w:sz w:val="18"/>
                <w:szCs w:val="18"/>
              </w:rPr>
            </w:pPr>
            <w:r>
              <w:rPr>
                <w:rFonts w:cs="Times New Roman" w:ascii="Arial Narrow" w:hAnsi="Arial Narrow"/>
                <w:color w:val="FFFFFF"/>
                <w:sz w:val="18"/>
                <w:szCs w:val="18"/>
              </w:rPr>
              <w:t>TITLE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shd w:fill="C0504D" w:val="clear"/>
            <w:vAlign w:val="center"/>
          </w:tcPr>
          <w:p>
            <w:pPr>
              <w:pStyle w:val="Heading2"/>
              <w:rPr>
                <w:rFonts w:ascii="Arial Narrow" w:hAnsi="Arial Narrow" w:cs="Arial Narrow"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color w:val="FFFFFF"/>
                <w:sz w:val="18"/>
                <w:szCs w:val="18"/>
              </w:rPr>
              <w:t>OCEAN MARINE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ANNY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INV RSK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FIDELITY</w:t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WARRANTY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18"/>
                <w:szCs w:val="18"/>
              </w:rPr>
              <w:t>OTHER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color w:val="FFFFFF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color w:val="FFFFFF"/>
                <w:sz w:val="20"/>
                <w:szCs w:val="20"/>
              </w:rPr>
              <w:t>WHERE POSSIBLE, ALL EXCLUDED LINES OF BUSINESS ARE LISTED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AIC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2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GOVT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CIGF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GOVT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L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OVT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K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GOVT, RESIDUAL VALUE, RETROACTIVE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AZ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SURPLUS LINES, INDUSTRIAL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AR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BAIL BONDS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A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OVT OBLIGATIONS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T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LOOD, GOVT,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DE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OVT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C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OVT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L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OVT, WC, AMBULANCE SERVICE, HEALTH CARE SERVICE, PRE-NEED FUNERAL, OPTOMETRIC SERVICE PLAN, PHARMACEUTICAL SERVICE PLAN, DENTAL SERVICE PLAN, LEGAL EXPENSE, HEALTH MAINTENANCE, PREPAID HEALTH CLINIC, CONTINUING CARE, SELF INSURANCE, SURPLUS LINES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LWC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FUND COVERS WORKERS’ COMP AND EMPLOYER LIABILITY ONLY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A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HI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OVT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D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GOVT, RESIDUAL VALUE, RETRO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L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RETRO, CROP, FLOOD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N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RETRO, GOVT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IA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RESIDUAL VALUE, GOVT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S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CREDIT LIFE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KY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GOVT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LA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GOVT, RESIDUAL VALUE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E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ET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SURPLUS LINES, GOVT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D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SUR LINES, RISK RETEN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A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I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N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GOVT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S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SRVCE CONTRACT, GOVT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MO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GOVT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MT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fr-FR"/>
              </w:rPr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NE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fr-FR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fr-FR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fr-FR"/>
              </w:rPr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 xml:space="preserve">AUTO BREAKDOWN, MOTOR VEHICLE SERVICE, LEGAL EXPENSE, 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fr-FR"/>
              </w:rPr>
              <w:t>NV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fr-FR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fr-FR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fr-FR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fr-FR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fr-FR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fr-FR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fr-FR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fr-FR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color w:val="000000"/>
                <w:sz w:val="22"/>
                <w:szCs w:val="22"/>
                <w:lang w:val="fr-FR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fr-FR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fr-FR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fr-FR"/>
              </w:rPr>
              <w:t>X</w:t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fr-FR"/>
              </w:rPr>
              <w:t>X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color w:val="000000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color w:val="000000"/>
                <w:sz w:val="22"/>
                <w:szCs w:val="22"/>
                <w:lang w:val="fr-FR"/>
              </w:rPr>
              <w:t>GOVT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NH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fr-FR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fr-FR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fr-FR"/>
              </w:rPr>
              <w:t>X</w:t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fr-FR"/>
              </w:rPr>
              <w:t>X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fr-FR"/>
              </w:rPr>
              <w:t>GOVT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NJ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fr-FR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fr-FR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fr-FR"/>
              </w:rPr>
              <w:t>X</w:t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fr-FR"/>
              </w:rPr>
              <w:t>WC, PET, MUNI BONDS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NJWC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fr-FR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fr-FR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fr-FR"/>
              </w:rPr>
              <w:t>X</w:t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fr-FR"/>
              </w:rPr>
              <w:t>X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FUND COVERS WORKERS’ COMPENSATION ONLY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NM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fr-FR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SURPLUS, MOTOR CLUB CVRG, GUARANTY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NY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fr-FR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WC (SEPARATE FUND FOR WC), RESIDUAL VALUE, NON MOTOR GAP, LEGAL EXPENSE, SALARY PROTECTION,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C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RETRO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D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GOVT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H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GOVT, WC (COVERED BY MONOPOLISTIC STATE FUND), ANY STATE UNIVERSITY OR COLLEGE SELF-INSURANCE PROGRAM; CREDIT UNION SHARE GUARANTY INSURANCE, INSURANCE ISSUED BY RISK RETENTION GROUPS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K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COLLATERAL PROT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OR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WET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fr-FR"/>
              </w:rPr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fr-FR"/>
              </w:rPr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val="fr-FR"/>
              </w:rPr>
              <w:t>TRANSPORTATION INS, HOME PROTECTION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PA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/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WC (SEPARATE WC FUND), GOVT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PAWC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FUND COVERS WORKERS’ COMPENSATION ONLY.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PR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  <w:lang w:val="fr-FR"/>
              </w:rPr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GUAR, GOVT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RI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ind w:right="-108" w:hanging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ind w:right="-108" w:hanging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ind w:right="-108" w:hanging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ind w:right="-108" w:hanging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PROT CELL, COL PR, GOVT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C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RETRO CVRGE, PRE-TRANSFER SELF-INSURANCE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SD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GOVT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N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COL PROT, GOVT, ASSESSABLE INSURANCE, EXCESS INSURANCE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TX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CROP, FLOOD, RISK RETENTION, GOVT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UT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X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  <w:t>GOVT PROG, MECHANICAL BREAKDOWN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VT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VI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VA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  <w:lang w:val="fr-FR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  <w:lang w:val="fr-FR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RISK RET, HOME PROTECTION, BURIAL, FRATURNAL BENEFIT, CAPTIVES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A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ORKERS’ COMPENSATION (MONOPOLISTIC STATE FUND), (LONGSHORE HARBOR WORKERS IS COVERED BY GA)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V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BONDING OBLIGATIONS, VENDOR’S SINGLE INTEREST, GOV’T PROVIDED INSURANCE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I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OMESTIC SUPRLUS LINES, BAIL BOND, MUNI BOND, PREPAID HEALTH, SELF-INSURED, DEDUCTIBLE PORTION OF WC CLAIM</w:t>
            </w:r>
          </w:p>
        </w:tc>
      </w:tr>
      <w:tr>
        <w:trPr>
          <w:cantSplit w:val="true"/>
        </w:trPr>
        <w:tc>
          <w:tcPr>
            <w:tcW w:w="78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WY</w:t>
            </w:r>
          </w:p>
        </w:tc>
        <w:tc>
          <w:tcPr>
            <w:tcW w:w="52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388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940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787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68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82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74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9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996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X</w:t>
            </w:r>
          </w:p>
        </w:tc>
        <w:tc>
          <w:tcPr>
            <w:tcW w:w="781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613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126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1342" w:type="dxa"/>
            <w:tcBorders>
              <w:top w:val="single" w:sz="8" w:space="0" w:color="FF0000"/>
              <w:bottom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  <w:tc>
          <w:tcPr>
            <w:tcW w:w="3040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00" w:type="dxa"/>
            <w:gridSpan w:val="15"/>
            <w:tcBorders>
              <w:top w:val="single" w:sz="8" w:space="0" w:color="C0504D"/>
              <w:left w:val="single" w:sz="8" w:space="0" w:color="C0504D"/>
              <w:bottom w:val="single" w:sz="8" w:space="0" w:color="C0504D"/>
              <w:right w:val="single" w:sz="8" w:space="0" w:color="C0504D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pacing w:val="-3"/>
                <w:sz w:val="22"/>
              </w:rPr>
              <w:t>DISCLAIMER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2"/>
              </w:rPr>
              <w:t>Although the NCIGF has made every effort to produce the most complete, up-to-date and accurate law summaries possible, this work is meant to be used for reference purposes only.  It is not meant as a substitute for an official version of a state statute or for legal advice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Times New Roman" w:hAnsi="Times New Roman" w:cs="Times New Roman"/>
                <w:i/>
                <w:i/>
                <w:spacing w:val="-3"/>
                <w:sz w:val="22"/>
              </w:rPr>
            </w:pPr>
            <w:r>
              <w:rPr>
                <w:rFonts w:cs="Times New Roman" w:ascii="Times New Roman" w:hAnsi="Times New Roman"/>
                <w:i/>
                <w:spacing w:val="-3"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i/>
                <w:spacing w:val="-3"/>
                <w:sz w:val="22"/>
              </w:rPr>
              <w:t xml:space="preserve">Future updated copies of this summary may be obtained by contacting </w:t>
            </w:r>
            <w:r>
              <w:rPr>
                <w:rFonts w:cs="Times New Roman" w:ascii="Times New Roman" w:hAnsi="Times New Roman"/>
                <w:iCs/>
                <w:spacing w:val="-3"/>
                <w:sz w:val="22"/>
              </w:rPr>
              <w:t xml:space="preserve">NCIGF Legal </w:t>
            </w:r>
            <w:r>
              <w:rPr>
                <w:rFonts w:cs="Times New Roman" w:ascii="Times New Roman" w:hAnsi="Times New Roman"/>
                <w:i/>
                <w:spacing w:val="-3"/>
                <w:sz w:val="22"/>
              </w:rPr>
              <w:t>(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spacing w:val="-3"/>
                  <w:sz w:val="22"/>
                </w:rPr>
                <w:t>legal@ncigf.org</w:t>
              </w:r>
            </w:hyperlink>
            <w:r>
              <w:rPr>
                <w:rFonts w:cs="Times New Roman" w:ascii="Times New Roman" w:hAnsi="Times New Roman"/>
                <w:i/>
                <w:spacing w:val="-3"/>
                <w:sz w:val="22"/>
              </w:rPr>
              <w:t>) of the National Conference of Insurance Guaranty Funds, 300 N Meridian St, Ste 1020, Indianapolis, Indiana, 46204, (317) 464</w:t>
              <w:noBreakHyphen/>
              <w:t>8136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Cs/>
          <w:spacing w:val="-3"/>
          <w:u w:val="single"/>
        </w:rPr>
      </w:pPr>
      <w:r>
        <w:rPr>
          <w:bCs/>
          <w:spacing w:val="-3"/>
          <w:u w:val="single"/>
        </w:rPr>
      </w:r>
    </w:p>
    <w:sectPr>
      <w:headerReference w:type="default" r:id="rId3"/>
      <w:footerReference w:type="default" r:id="rId4"/>
      <w:type w:val="nextPage"/>
      <w:pgSz w:orient="landscape" w:w="15840" w:h="12240"/>
      <w:pgMar w:left="720" w:right="720" w:gutter="0" w:header="540" w:top="1170" w:footer="52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spacing w:before="0" w:after="0"/>
      <w:contextualSpacing/>
      <w:rPr>
        <w:b/>
        <w:b/>
        <w:bCs/>
        <w:i/>
        <w:i/>
        <w:color w:val="FF0000"/>
        <w:spacing w:val="-3"/>
        <w:sz w:val="22"/>
      </w:rPr>
    </w:pPr>
    <w:r>
      <w:rPr>
        <w:b/>
        <w:bCs/>
        <w:i/>
        <w:color w:val="FF0000"/>
        <w:spacing w:val="-3"/>
        <w:sz w:val="22"/>
      </w:rPr>
    </w:r>
  </w:p>
  <w:p>
    <w:pPr>
      <w:pStyle w:val="Footer"/>
      <w:rPr>
        <w:b/>
        <w:b/>
        <w:bCs/>
        <w:i/>
        <w:i/>
        <w:color w:val="FF0000"/>
        <w:spacing w:val="-3"/>
        <w:sz w:val="22"/>
      </w:rPr>
    </w:pPr>
    <w:r>
      <w:rPr>
        <w:b/>
        <w:bCs/>
        <w:i/>
        <w:color w:val="FF0000"/>
        <w:spacing w:val="-3"/>
        <w:sz w:val="22"/>
      </w:rPr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jc w:val="center"/>
      <w:rPr>
        <w:sz w:val="18"/>
      </w:rPr>
    </w:pPr>
    <w:r>
      <w:rPr>
        <w:sz w:val="18"/>
      </w:rPr>
      <w:t>NATIONAL CONFERENCE OF INSURANCE GUARANTY FUNDS</w:t>
    </w:r>
  </w:p>
  <w:p>
    <w:pPr>
      <w:pStyle w:val="Normal"/>
      <w:tabs>
        <w:tab w:val="clear" w:pos="720"/>
        <w:tab w:val="center" w:pos="5160" w:leader="none"/>
      </w:tabs>
      <w:suppressAutoHyphens w:val="true"/>
      <w:jc w:val="center"/>
      <w:rPr/>
    </w:pPr>
    <w:r>
      <w:rPr>
        <w:b/>
        <w:sz w:val="18"/>
      </w:rPr>
      <w:t>2024 SUMMARY OF PROPERTY AND CASUALTY INSURANCE GUARANTY ASSOCIATION ACTS</w:t>
    </w:r>
  </w:p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  <w:t>SUMMARY BY PROVIS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pacing w:val="-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-4"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Times;Times New Roman" w:hAnsi="CG Times;Times New Roman" w:eastAsia="Times New Roman" w:cs="Times New Roman"/>
      <w:b/>
      <w:bCs/>
      <w:spacing w:val="-3"/>
      <w:sz w:val="24"/>
      <w:szCs w:val="24"/>
      <w:u w:val="single"/>
    </w:rPr>
  </w:style>
  <w:style w:type="character" w:styleId="Heading2Char">
    <w:name w:val="Heading 2 Char"/>
    <w:qFormat/>
    <w:rPr>
      <w:rFonts w:ascii="CG Times;Times New Roman" w:hAnsi="CG Times;Times New Roman" w:eastAsia="Times New Roman" w:cs="Times New Roman"/>
      <w:b/>
      <w:bCs/>
      <w:spacing w:val="-4"/>
      <w:sz w:val="28"/>
      <w:szCs w:val="32"/>
    </w:rPr>
  </w:style>
  <w:style w:type="character" w:styleId="Heading3Char">
    <w:name w:val="Heading 3 Char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erChar">
    <w:name w:val="Header Char"/>
    <w:qFormat/>
    <w:rPr>
      <w:rFonts w:ascii="CG Times;Times New Roman" w:hAnsi="CG Times;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CG Times;Times New Roman" w:hAnsi="CG Times;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suppressAutoHyphens w:val="true"/>
      <w:spacing w:before="480" w:after="0"/>
      <w:ind w:left="720" w:righ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und">
    <w:name w:val="Fund"/>
    <w:basedOn w:val="Normal"/>
    <w:next w:val="Normal"/>
    <w:qFormat/>
    <w:pPr>
      <w:widowControl/>
      <w:autoSpaceDE w:val="true"/>
      <w:spacing w:lineRule="auto" w:line="276"/>
      <w:jc w:val="center"/>
    </w:pPr>
    <w:rPr>
      <w:rFonts w:ascii="Arial" w:hAnsi="Arial" w:eastAsia="Calibri" w:cs="Arial"/>
      <w:b/>
      <w:spacing w:val="-2"/>
      <w:sz w:val="3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egal@ncigf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16:51:00Z</dcterms:created>
  <dc:creator>msciame</dc:creator>
  <dc:description/>
  <cp:keywords/>
  <dc:language>en-US</dc:language>
  <cp:lastModifiedBy>Carrie Perras</cp:lastModifiedBy>
  <cp:lastPrinted>2012-01-18T10:24:00Z</cp:lastPrinted>
  <dcterms:modified xsi:type="dcterms:W3CDTF">2025-02-03T16:36:00Z</dcterms:modified>
  <cp:revision>16</cp:revision>
  <dc:subject/>
  <dc:title/>
</cp:coreProperties>
</file>